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 О Н О Ч Н А Я      И Н С Т Р У К Ц И Я</w:t>
      </w:r>
    </w:p>
    <w:p>
      <w:pPr>
        <w:pStyle w:val="Style15"/>
        <w:jc w:val="center"/>
        <w:rPr/>
      </w:pPr>
      <w:r>
        <w:rPr/>
        <w:t>СОРЕВНОВАНИЙ ПО ЗИМНЕМУ КАЙТСЕЙЛИНГУ</w:t>
      </w:r>
    </w:p>
    <w:p>
      <w:pPr>
        <w:pStyle w:val="Style15"/>
        <w:jc w:val="center"/>
        <w:rPr/>
      </w:pPr>
      <w:r>
        <w:rPr/>
        <w:t>“</w:t>
      </w:r>
      <w:r>
        <w:rPr/>
        <w:t>СИБИРСКИЙ МАРАФОН»</w:t>
      </w:r>
    </w:p>
    <w:p>
      <w:pPr>
        <w:pStyle w:val="Style15"/>
        <w:jc w:val="center"/>
        <w:rPr/>
      </w:pPr>
      <w:r>
        <w:rPr/>
        <w:t>г.Новосибирск, ПкиО «У моря»                 1-2 декабря 2007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1.    ПРАВИЛА СОРЕВНОВАНИЙ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- соревнования проводятся в соответствии с Правилами Всемирной ассоциации ледового и снежного паруса (WISSA), Положением о соревнованиях и настоящей Гоночной инструкци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2. ГОНОЧНЫЙ ДЕН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Гоночный день начинается в 11-00. В один день может быть проведено три гонки.</w:t>
        <w:br/>
      </w:r>
    </w:p>
    <w:p>
      <w:pPr>
        <w:pStyle w:val="Style15"/>
        <w:jc w:val="both"/>
        <w:rPr/>
      </w:pPr>
      <w:r>
        <w:rPr/>
        <w:t>3. ДИСТАНЦИЯ ГОНОК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Дистанция гонок основной программы ограничена тремя поворотными знаками, стартовым и финишным створами. Знак 1 устанавливается с наветра от стартового створа, знаком 2 является ближний к знаку номер 3 знак, ограничивающий стартовый створ. Знаком 3 является группа флагов </w:t>
      </w:r>
      <w:r>
        <w:rPr>
          <w:lang w:val="en-US"/>
        </w:rPr>
        <w:t>JoJo</w:t>
      </w:r>
      <w:r>
        <w:rPr/>
        <w:t>, установленные на расстоянии 1.5 – 2 км. от стартовой линии. Дистанция может быть как правая так и левая, в зависимости от того, с какой стороны должен быть оставлен каждый знак при огибании. Прядок прохождения дистанции (правая/левая) и место расположения знака 3 на каждый гоночный день объявляется в начале гоночного дня на собрании участников. Стартовый створ устанавливается перпендикулярно линии ветра. Финишный створ устанавливается в районе стартового створа перпендикулярно направлению на знак 3. Створы ограничиваются пирамидами красного цвет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В случае плохих погодных условий (недостаточная видимость) знак 3 устанавливается в пределах видимости от стартового створа, в этом случае дистанция считается сокращённой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Возможные схемы дистанций приведены в приложении 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 ПОРЯДОК ПРОХОЖДЕНИЯ:</w:t>
      </w:r>
    </w:p>
    <w:p>
      <w:pPr>
        <w:pStyle w:val="Style15"/>
        <w:jc w:val="both"/>
        <w:rPr/>
      </w:pPr>
      <w:r>
        <w:rPr/>
        <w:t>старт - знак 1 - знак 2 – знак 1 - знак 3 - финиш.</w:t>
      </w:r>
    </w:p>
    <w:p>
      <w:pPr>
        <w:pStyle w:val="Style15"/>
        <w:jc w:val="both"/>
        <w:rPr/>
      </w:pPr>
      <w:r>
        <w:rPr/>
        <w:t>Дистанция во время гонки изменяться не будет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Место расположения зон ожидания, закрытых для передвижения под кайтом, обозначено на схеме дистан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5. СПОСОБ СТАРТА.</w:t>
      </w:r>
    </w:p>
    <w:p>
      <w:pPr>
        <w:pStyle w:val="Style15"/>
        <w:jc w:val="both"/>
        <w:rPr/>
      </w:pPr>
      <w:r>
        <w:rPr/>
        <w:t>Участники стартуют свободно правым галс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6. СТАРТОВАЯ ПРОЦЕДУ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За 6 минут до старта на месте судьи-стартера поднимается зелёный флаг , означающий  ПРЕДУПРЕЖДЕНИЕ . </w:t>
      </w:r>
    </w:p>
    <w:p>
      <w:pPr>
        <w:pStyle w:val="Style15"/>
        <w:jc w:val="both"/>
        <w:rPr/>
      </w:pPr>
      <w:r>
        <w:rPr/>
        <w:t xml:space="preserve">За 3 минуты до старта поднимается жёлтый флаг, означающий сигнал  Подготовительный . </w:t>
      </w:r>
    </w:p>
    <w:p>
      <w:pPr>
        <w:pStyle w:val="Style15"/>
        <w:jc w:val="both"/>
        <w:rPr/>
      </w:pPr>
      <w:r>
        <w:rPr/>
        <w:t xml:space="preserve">За одну минуту до старта судья-стартер поднимает в сторону на уровне плеча красный флаг в сопровождении свистка. </w:t>
      </w:r>
    </w:p>
    <w:p>
      <w:pPr>
        <w:pStyle w:val="Style15"/>
        <w:jc w:val="both"/>
        <w:rPr/>
      </w:pPr>
      <w:r>
        <w:rPr/>
        <w:t xml:space="preserve">За 5 секунд до старта красный флаг судьей-стартером поднимается вертикально. </w:t>
      </w:r>
    </w:p>
    <w:p>
      <w:pPr>
        <w:pStyle w:val="Style15"/>
        <w:jc w:val="both"/>
        <w:rPr/>
      </w:pPr>
      <w:r>
        <w:rPr/>
        <w:t>Сигнал  Стартоткрыт  подается опусканием зелёного и красного флага судьей-стартером вниз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Старт открыт 10 минут. В случае общего фальстарта сигнал  Общий отзыв  подается продолжительной отмашкой красным флаг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Ни одна часть снаряда или оборудования участника не должна находиться наветреннее стартовой линии в момент сигнала  Старт открыт. За одну минуту до старта запрещается пересекать стартовую линию с наветренной сторо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7.  КОНТРОЛЬНОЕ ВРЕМ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Контрольное время гонки устанавливается 1 час, гонка считается состоявшейся если хотя бы один участник правильно прошедший дистанцию уложился в контрольное время.</w:t>
      </w:r>
      <w:r>
        <w:br w:type="page"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8. БЕЗОПАСН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Каждый участник соревнований обязан во время гонки надевать на голову защитный шлем промышленного изготовления. Отсутствие шлема во время гонки есть основание для протеста и дисквалификации. Несение налокотников и наколенников рекомендовано. Запрещено движение под кайтом в предстартовой зоне до начала стартовой процедуры. Нарушение данного правила является основанием для протеста и дисквалификации участника на последующую гонк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9.  ПРОТЕСТЫ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Участник, собирающийся подать протест должен устно сообщить о своём намерении судье соревнований при первой разумной возможности. Протестовый взнос 100 рублей. Время окончания срока подачи протеста один час после финиша последнего участника в последней гонке гоночного дня. Все протесты подаются только в письменной форм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10.  СИСТЕМА ЗАЧЕТ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- полное число гонок пять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- соревнования считаются состоявшимися, если проведена одна гонка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- при проведении более трёх гонок выбрасывается один худший результат.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- Победитель определяется по линейной системе зачета очков: за первое место 0,7 очка, за второе 2 очка, за третье 3 очка и т.д.</w:t>
        <w:br/>
        <w:t>В случае равенства суммы очков у двух и более участников победитель определяется по большему количеству I-х, II-х, III-х мест и т.д. Если и эти показатели равны, победитель определяется по приходам в последней гонке.</w:t>
      </w:r>
    </w:p>
    <w:p>
      <w:pPr>
        <w:pStyle w:val="Style15"/>
        <w:jc w:val="both"/>
        <w:rPr/>
      </w:pPr>
      <w:r>
        <w:rPr/>
        <w:t>- если участник дисквалифицирован в гонке (ДФ), то он получает штрафные</w:t>
      </w:r>
    </w:p>
    <w:p>
      <w:pPr>
        <w:pStyle w:val="Style15"/>
        <w:jc w:val="both"/>
        <w:rPr/>
      </w:pPr>
      <w:r>
        <w:rPr/>
        <w:t>очки как за последнее место от числа заявленных на эту гонку в гонке плюс одно очко.</w:t>
      </w:r>
    </w:p>
    <w:p>
      <w:pPr>
        <w:pStyle w:val="Style15"/>
        <w:jc w:val="both"/>
        <w:rPr/>
      </w:pPr>
      <w:r>
        <w:rPr/>
        <w:t>Вместе с основным зачётом будет проводиться подсчёт очков по промежуточному финишу – прохождению знака 2.</w:t>
      </w:r>
    </w:p>
    <w:p>
      <w:pPr>
        <w:pStyle w:val="Style15"/>
        <w:jc w:val="both"/>
        <w:rPr/>
      </w:pPr>
      <w:r>
        <w:rPr/>
        <w:t>11.  ИЗМЕНЕНИЯ ГОНОЧНОЙ ИНСТРУК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Судейская коллегия вправе вносить изменения в гоночную инструкцию. О всех</w:t>
      </w:r>
    </w:p>
    <w:p>
      <w:pPr>
        <w:pStyle w:val="Style15"/>
        <w:jc w:val="both"/>
        <w:rPr/>
      </w:pPr>
      <w:r>
        <w:rPr/>
        <w:t>изменениях участники будут информированы распоряжениями главного судьи на</w:t>
      </w:r>
    </w:p>
    <w:p>
      <w:pPr>
        <w:pStyle w:val="Style15"/>
        <w:jc w:val="both"/>
        <w:rPr/>
      </w:pPr>
      <w:r>
        <w:rPr/>
        <w:t>доске объявлен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both"/>
        <w:rPr/>
      </w:pPr>
      <w:r>
        <w:rPr/>
        <w:t>ПРИЛОЖЕНИЕ 1 Схемы дистанции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Полная левая дистанция: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265" cy="39192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19320"/>
                          <a:chOff x="0" y="0"/>
                          <a:chExt cx="6057360" cy="39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9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2776320"/>
                            <a:ext cx="1130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6320"/>
                            <a:ext cx="1123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776320"/>
                            <a:ext cx="1130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33680"/>
                            <a:ext cx="1123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05160"/>
                            <a:ext cx="1123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62120"/>
                            <a:ext cx="1123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904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89720"/>
                            <a:ext cx="342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460944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5040">
                                <a:moveTo>
                                  <a:pt x="6660" y="4320"/>
                                </a:moveTo>
                                <a:cubicBezTo>
                                  <a:pt x="6780" y="2925"/>
                                  <a:pt x="6900" y="1530"/>
                                  <a:pt x="6840" y="900"/>
                                </a:cubicBezTo>
                                <a:cubicBezTo>
                                  <a:pt x="6780" y="270"/>
                                  <a:pt x="6420" y="0"/>
                                  <a:pt x="6300" y="540"/>
                                </a:cubicBezTo>
                                <a:cubicBezTo>
                                  <a:pt x="6180" y="1080"/>
                                  <a:pt x="6030" y="3480"/>
                                  <a:pt x="6120" y="4140"/>
                                </a:cubicBezTo>
                                <a:cubicBezTo>
                                  <a:pt x="6210" y="4800"/>
                                  <a:pt x="6660" y="5040"/>
                                  <a:pt x="6840" y="4500"/>
                                </a:cubicBezTo>
                                <a:cubicBezTo>
                                  <a:pt x="7020" y="3960"/>
                                  <a:pt x="7260" y="1650"/>
                                  <a:pt x="7200" y="900"/>
                                </a:cubicBezTo>
                                <a:cubicBezTo>
                                  <a:pt x="7140" y="150"/>
                                  <a:pt x="7020" y="0"/>
                                  <a:pt x="6480" y="0"/>
                                </a:cubicBezTo>
                                <a:cubicBezTo>
                                  <a:pt x="5940" y="0"/>
                                  <a:pt x="4980" y="510"/>
                                  <a:pt x="3960" y="900"/>
                                </a:cubicBezTo>
                                <a:cubicBezTo>
                                  <a:pt x="2940" y="1290"/>
                                  <a:pt x="720" y="1950"/>
                                  <a:pt x="360" y="2340"/>
                                </a:cubicBezTo>
                                <a:cubicBezTo>
                                  <a:pt x="0" y="2730"/>
                                  <a:pt x="780" y="2790"/>
                                  <a:pt x="1800" y="3240"/>
                                </a:cubicBezTo>
                                <a:cubicBezTo>
                                  <a:pt x="2820" y="3690"/>
                                  <a:pt x="4650" y="4365"/>
                                  <a:pt x="6480" y="5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5816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48160"/>
                            <a:ext cx="1105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76.95pt;height:308.6pt" coordorigin="0,34" coordsize="9539,6172">
                <v:rect id="shape_0" stroked="f" o:allowincell="f" style="position:absolute;left:0;top:34;width:9538;height:61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0;top:4406;width:177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406;width:176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406;width:177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07;width:176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87;width:176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486;width:176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586" to="8098,4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9,4585" to="6657,56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7260,5040" path="m6660,4320c6780,2925,6900,1530,6840,900c6780,270,6420,0,6300,540c6180,1080,6030,3480,6120,4140c6210,4800,6660,5040,6840,4500c7020,3960,7260,1650,7200,900c7140,150,7020,0,6480,0c5940,0,4980,510,3960,900c2940,1290,720,1950,360,2340c0,2730,780,2790,1800,3240c2820,3690,4650,4365,6480,5040e" stroked="t" o:allowincell="f" style="position:absolute;left:180;top:393;width:7258;height:5038;mso-wrap-style:none;v-text-anchor:middle">
                  <v:fill o:detectmouseclick="t" on="false"/>
                  <v:stroke color="black" weight="9360" startarrow="oval" endarrow="block" startarrowwidth="medium" startarrowlength="medium" endarrowwidth="medium" endarrowlength="medium" joinstyle="round" endcap="flat"/>
                  <w10:wrap type="none"/>
                </v:shape>
                <v:line id="shape_0" from="8459,753" to="8459,2191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19;top:5480;width:23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;top:2787;width:173;height: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НАК 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ВЕТЕ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</w:t>
      </w:r>
      <w:r>
        <w:rPr/>
        <w:t>ЗНАК 3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НАК 2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АР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ИНИШ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ЗОНА ОЖИДАНИЯ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7:00Z</dcterms:created>
  <dc:creator>neuron</dc:creator>
  <dc:description/>
  <cp:keywords/>
  <dc:language>en-US</dc:language>
  <cp:lastModifiedBy>akulov</cp:lastModifiedBy>
  <cp:lastPrinted>2006-11-26T20:45:00Z</cp:lastPrinted>
  <dcterms:modified xsi:type="dcterms:W3CDTF">2007-11-02T09:31:00Z</dcterms:modified>
  <cp:revision>3</cp:revision>
  <dc:subject/>
  <dc:title>From: Andrew Akulov &lt;andrew</dc:title>
</cp:coreProperties>
</file>